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软雅黑" w:hAnsi="微软雅黑" w:eastAsia="微软雅黑" w:cs="华文中宋"/>
          <w:b/>
          <w:b/>
          <w:color w:val="FF3C00"/>
          <w:spacing w:val="-20"/>
          <w:sz w:val="90"/>
          <w:szCs w:val="90"/>
          <w:lang w:val="en-US" w:eastAsia="en-US"/>
        </w:rPr>
      </w:pPr>
      <w:r>
        <w:rPr>
          <w:rFonts w:eastAsia="微软雅黑" w:cs="华文中宋" w:ascii="微软雅黑" w:hAnsi="微软雅黑"/>
          <w:b/>
          <w:color w:val="FF3C00"/>
          <w:spacing w:val="-20"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31215</wp:posOffset>
                </wp:positionV>
                <wp:extent cx="5652135" cy="0"/>
                <wp:effectExtent l="0" t="28575" r="0" b="285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5.45pt" to="443.35pt,65.45pt" ID="直线 7" stroked="t" o:allowincell="f" style="position:absolute">
                <v:stroke color="#ff3c00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#ff3c00" stroked="t" o:allowincell="f" style="position:absolute;margin-left:9pt;margin-top:13.35pt;width:425.15pt;height:45.3pt;mso-wrap-style:none;v-text-anchor:middle" type="_x0000_t136">
            <v:path textpathok="t"/>
            <v:textpath on="t" fitshape="t" string="陕西省青年企业家协会" style="font-family:&quot;方正小标宋_GBK&quot;;font-size:12pt"/>
            <v:fill o:detectmouseclick="t" type="solid" color2="#00c3ff"/>
            <v:stroke color="#ff3c00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华文中宋"/>
          <w:b/>
          <w:b/>
          <w:color w:val="FF3C00"/>
          <w:spacing w:val="-20"/>
          <w:sz w:val="44"/>
          <w:szCs w:val="44"/>
          <w:lang w:val="en-US" w:eastAsia="en-US"/>
        </w:rPr>
      </w:pPr>
      <w:r>
        <w:rPr>
          <w:rFonts w:eastAsia="微软雅黑" w:cs="华文中宋" w:ascii="微软雅黑" w:hAnsi="微软雅黑"/>
          <w:b/>
          <w:color w:val="FF3C00"/>
          <w:spacing w:val="-20"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关于第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w:t>21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届陕西青年五四奖章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推荐人选公示</w:t>
      </w:r>
    </w:p>
    <w:p>
      <w:pPr>
        <w:pStyle w:val="Style14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陕西省青年企业家协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《共青团陕西省委 陕西省青年联合会关于开展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届“陕西青年五四奖章”评选表彰活动的通知》要求，经单位申报、资格审查、会议审定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拟推荐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盘古智库（西安）信息咨询有限公司董事总经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陈智慧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大有天合（陕西）数字科技有限公司总经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曹海鹏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陕西鸿瑞投资集团有限公司副总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王玮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陕西直升机股份有限公司党总支书记、董事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赵晶涛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陕西建总安装工程有限公司党总支书记、董事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江辰，陕西吴洲实业有限公司执行董事兼总经理慕建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参评“陕西青年五四奖章”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现予以公示，公示时间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止，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个工作日。如对候选对象有异议，请以书面署名方式向省青企协秘书处反映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陕西省青企协秘书处联系人：杜慧、陈文晔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78029228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091399701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邮箱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sxqnqyj@163.com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地址：陕西省西安市长安区毕原二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西科控股硬科技企业社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2015</wp:posOffset>
            </wp:positionH>
            <wp:positionV relativeFrom="paragraph">
              <wp:posOffset>81280</wp:posOffset>
            </wp:positionV>
            <wp:extent cx="2143125" cy="214312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3090</wp:posOffset>
            </wp:positionH>
            <wp:positionV relativeFrom="paragraph">
              <wp:posOffset>8006080</wp:posOffset>
            </wp:positionV>
            <wp:extent cx="2143125" cy="2143125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陕西省青年企业家协会秘书处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日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3:00Z</dcterms:created>
  <dc:creator>微软用户</dc:creator>
  <dc:description/>
  <dc:language>en-US</dc:language>
  <cp:lastModifiedBy>qxh03</cp:lastModifiedBy>
  <cp:lastPrinted>2021-03-31T22:01:00Z</cp:lastPrinted>
  <dcterms:modified xsi:type="dcterms:W3CDTF">2024-03-01T02:25:11Z</dcterms:modified>
  <cp:revision>8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C1A755674D47BE9A3CCC59D03CB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