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陕西省青年企业家协会会员所属企业遴选条件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48"/>
        <w:gridCol w:w="854"/>
        <w:gridCol w:w="1230"/>
      </w:tblGrid>
      <w:tr>
        <w:trPr>
          <w:trHeight w:val="78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、林、牧、渔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81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热力、燃气及水生产和供应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和零售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81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、仓储和邮政业铁路运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和餐饮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传输、软件和信息技术服务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、环境和公共设施管理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业管理、修理和其他服务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和社会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5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、体育和娱乐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产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1"/>
    <w:basedOn w:val="Normal"/>
    <w:qFormat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11">
    <w:name w:val="正文首行缩进1"/>
    <w:basedOn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6:11Z</dcterms:created>
  <dc:creator>Administrator</dc:creator>
  <dc:description/>
  <dc:language>en-US</dc:language>
  <cp:lastModifiedBy>ahhhhui</cp:lastModifiedBy>
  <cp:lastPrinted>2023-04-27T11:38:00Z</cp:lastPrinted>
  <dcterms:modified xsi:type="dcterms:W3CDTF">2024-03-05T07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8F3980554799B12C5C3A560FC8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